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Općinski načelnik Općine Poličnik, temeljem članka 11. Zakona o pravu na pristup informacijama (NN 25/13 i 85/15), Zakona o zaštiti životinja (NN 102/17 i 32/19),  članka 9. </w:t>
      </w:r>
      <w:r>
        <w:rPr>
          <w:rFonts w:cs="Times New Roman" w:ascii="Times New Roman" w:hAnsi="Times New Roman"/>
          <w:sz w:val="24"/>
          <w:szCs w:val="24"/>
        </w:rPr>
        <w:t xml:space="preserve">Pravilnik o ostvarivanju prava na pristup informacijama i ponovnu uporabu informacija Općine Poličnik </w:t>
      </w:r>
      <w:r>
        <w:rPr>
          <w:rFonts w:eastAsia="Calibri" w:cs="Times New Roman" w:ascii="Times New Roman" w:hAnsi="Times New Roman"/>
          <w:sz w:val="24"/>
          <w:szCs w:val="23"/>
          <w:lang w:val="en-GB"/>
        </w:rPr>
        <w:t>(“Službeni glasnik Općine Poličnik” broj  02/1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članka 52. Statuta Općine Poličnik </w:t>
      </w:r>
      <w:r>
        <w:rPr>
          <w:rFonts w:eastAsia="Calibri" w:cs="Times New Roman" w:ascii="Times New Roman" w:hAnsi="Times New Roman"/>
          <w:sz w:val="24"/>
          <w:szCs w:val="23"/>
          <w:lang w:val="en-GB"/>
        </w:rPr>
        <w:t xml:space="preserve">(“Službeni glasnik Općine Poličnik” broj  02/18, 03/18 I 15/18)  d o n o s i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3"/>
          <w:lang w:val="en-GB"/>
        </w:rPr>
      </w:pPr>
      <w:r>
        <w:rPr>
          <w:rFonts w:eastAsia="Calibri" w:cs="Times New Roman" w:ascii="Times New Roman" w:hAnsi="Times New Roman"/>
          <w:sz w:val="24"/>
          <w:szCs w:val="23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usvajanju Nacrta prijedloga Odluke o uvjetima i načinu držanja kućnih ljubimaca, načinu postupanju s divljim životinjama pronađenim izvan prirodnog staništa i načinu postupanja s napuštenim ili izgubljenim životinjam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vrđuje se Nacrta prijedloga Odluke o uvjetima i načinu držanja kućnih ljubimaca, načinu postupanju s divljim životinjama pronađenim izvan prirodnog staništa i načinu postupanja s napuštenim ili izgubljenim životinjama, prema tekstu u privitku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nacrtu prijedloga odluke iz točke I. ovog Zaključka, provesti će se savjetovanje sa zaineresiranom javnošću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za dostavu primjedbi i prijedloga na Nacrt prijedloga odluke iz točke I. ovog Zaključka je 30 dana od dana objave na internetskim stranicama Općine Poličnik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j Zaključak stupa na snagu danom donošenj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vor Lončar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322-01/20-01/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RBROJ:2198/06-02-20-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ičnik, 15. lipnja 2020. g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75c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75c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6:00Z</dcterms:created>
  <dc:creator>Nenad Bulić</dc:creator>
  <dc:description/>
  <dc:language>en-US</dc:language>
  <cp:lastModifiedBy>Nenad Bulić</cp:lastModifiedBy>
  <cp:lastPrinted>2020-06-15T08:57:00Z</cp:lastPrinted>
  <dcterms:modified xsi:type="dcterms:W3CDTF">2020-06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