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1165" cy="762000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RAZAC ZA ISKAZIVANJE INTERESA ZA KORIŠTENJE POSLOVNOG PROSTORA U USTANOVI C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ENTAR ZA RAZVOJ I EDUKACIJU POLIČN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PĆI PODACI O DRUŠTVU/OBRTU-POTENCIJALNOM DRUŠTVU/OBR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65" w:hanging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8890" distB="9525" distL="9525" distR="9525" simplePos="0" locked="0" layoutInCell="0" allowOverlap="1" relativeHeight="14" wp14:anchorId="0F46FCA3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2667000" cy="635"/>
                <wp:effectExtent l="5080" t="5715" r="5715" b="508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176.5pt;margin-top:10.45pt;width:209.95pt;height:0pt;mso-wrap-style:none;v-text-anchor:middle" wp14:anchorId="0F46FCA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Naziv društva/obrta/poslovnog subjekta: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5" wp14:anchorId="679E77C7">
                <wp:simplePos x="0" y="0"/>
                <wp:positionH relativeFrom="column">
                  <wp:posOffset>917575</wp:posOffset>
                </wp:positionH>
                <wp:positionV relativeFrom="paragraph">
                  <wp:posOffset>137795</wp:posOffset>
                </wp:positionV>
                <wp:extent cx="3971925" cy="635"/>
                <wp:effectExtent l="5715" t="5715" r="5080" b="508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72.25pt;margin-top:10.85pt;width:312.7pt;height:0pt;mso-wrap-style:none;v-text-anchor:middle" wp14:anchorId="679E77C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Adresa sjedišta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6" wp14:anchorId="74A82F42">
                <wp:simplePos x="0" y="0"/>
                <wp:positionH relativeFrom="column">
                  <wp:posOffset>1355725</wp:posOffset>
                </wp:positionH>
                <wp:positionV relativeFrom="paragraph">
                  <wp:posOffset>140335</wp:posOffset>
                </wp:positionV>
                <wp:extent cx="3524250" cy="635"/>
                <wp:effectExtent l="5080" t="5715" r="5715" b="508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06.75pt;margin-top:11.05pt;width:277.45pt;height:0pt;mso-wrap-style:none;v-text-anchor:middle" wp14:anchorId="74A82F4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OIB poslovnog subjekt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17" wp14:anchorId="29CECA8C">
                <wp:simplePos x="0" y="0"/>
                <wp:positionH relativeFrom="column">
                  <wp:posOffset>460375</wp:posOffset>
                </wp:positionH>
                <wp:positionV relativeFrom="paragraph">
                  <wp:posOffset>133350</wp:posOffset>
                </wp:positionV>
                <wp:extent cx="4429125" cy="635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36.25pt;margin-top:10.5pt;width:348.7pt;height:0pt;mso-wrap-style:none;v-text-anchor:middle" wp14:anchorId="29CECA8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Telefon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18" wp14:anchorId="307981ED">
                <wp:simplePos x="0" y="0"/>
                <wp:positionH relativeFrom="column">
                  <wp:posOffset>384175</wp:posOffset>
                </wp:positionH>
                <wp:positionV relativeFrom="paragraph">
                  <wp:posOffset>137795</wp:posOffset>
                </wp:positionV>
                <wp:extent cx="4543425" cy="635"/>
                <wp:effectExtent l="5715" t="5715" r="5080" b="508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30.25pt;margin-top:10.85pt;width:357.7pt;height:0pt;mso-wrap-style:none;v-text-anchor:middle" wp14:anchorId="307981E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Email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19" wp14:anchorId="286E0651">
                <wp:simplePos x="0" y="0"/>
                <wp:positionH relativeFrom="column">
                  <wp:posOffset>1003300</wp:posOffset>
                </wp:positionH>
                <wp:positionV relativeFrom="paragraph">
                  <wp:posOffset>130810</wp:posOffset>
                </wp:positionV>
                <wp:extent cx="3933825" cy="635"/>
                <wp:effectExtent l="5715" t="5715" r="5080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79pt;margin-top:10.3pt;width:309.7pt;height:0pt;mso-wrap-style:none;v-text-anchor:middle" wp14:anchorId="286E065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Glavna djelatnost: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20" wp14:anchorId="721CD77C">
                <wp:simplePos x="0" y="0"/>
                <wp:positionH relativeFrom="column">
                  <wp:posOffset>908050</wp:posOffset>
                </wp:positionH>
                <wp:positionV relativeFrom="paragraph">
                  <wp:posOffset>133350</wp:posOffset>
                </wp:positionV>
                <wp:extent cx="4019550" cy="635"/>
                <wp:effectExtent l="5080" t="5715" r="5715" b="508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71.5pt;margin-top:10.5pt;width:316.45pt;height:0pt;mso-wrap-style:none;v-text-anchor:middle" wp14:anchorId="721CD77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Broj zaposlenih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Molimo Vas da klikom miša unutar potvrdnog okvira označite vrstu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1767465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Mikro, mali i srednji poduzetnici </w:t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5591312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PG-ovi</w:t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647637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Obrazovne i znanstvene institucije </w:t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12391692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Javne ustanove</w:t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9203164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druge</w:t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1698910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lasteri</w:t>
      </w:r>
    </w:p>
    <w:p>
      <w:pPr>
        <w:pStyle w:val="Normal"/>
        <w:spacing w:lineRule="exact" w:line="231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12317770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bookmarkStart w:id="1" w:name="_Hlk22283911"/>
      <w:r>
        <w:rPr>
          <w:rFonts w:eastAsia="Arial" w:cs="Times New Roman" w:ascii="Times New Roman" w:hAnsi="Times New Roman"/>
          <w:sz w:val="24"/>
          <w:szCs w:val="24"/>
        </w:rPr>
        <w:t>Potencijalni poduzetnici</w:t>
      </w:r>
      <w:bookmarkEnd w:id="1"/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1" wp14:anchorId="72387721">
                <wp:simplePos x="0" y="0"/>
                <wp:positionH relativeFrom="column">
                  <wp:posOffset>1336675</wp:posOffset>
                </wp:positionH>
                <wp:positionV relativeFrom="paragraph">
                  <wp:posOffset>140335</wp:posOffset>
                </wp:positionV>
                <wp:extent cx="3571875" cy="635"/>
                <wp:effectExtent l="5715" t="5715" r="5080" b="508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105.25pt;margin-top:11.05pt;width:281.2pt;height:0pt;mso-wrap-style:none;v-text-anchor:middle" wp14:anchorId="7238772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Godina osnivanja: </w:t>
      </w: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ODACI O KONTAKT OSOBI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6350" distB="12065" distL="9525" distR="9525" simplePos="0" locked="0" layoutInCell="0" allowOverlap="1" relativeHeight="22" wp14:anchorId="3F941CEE">
                <wp:simplePos x="0" y="0"/>
                <wp:positionH relativeFrom="column">
                  <wp:posOffset>2860675</wp:posOffset>
                </wp:positionH>
                <wp:positionV relativeFrom="paragraph">
                  <wp:posOffset>133985</wp:posOffset>
                </wp:positionV>
                <wp:extent cx="2076450" cy="635"/>
                <wp:effectExtent l="5080" t="5715" r="5715" b="508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25.25pt;margin-top:10.55pt;width:163.45pt;height:0pt;mso-wrap-style:none;v-text-anchor:middle" wp14:anchorId="3F941C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Ime i prezime kontakt osobe podnositelja zahtjeva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6350" distB="12065" distL="9525" distR="9525" simplePos="0" locked="0" layoutInCell="0" allowOverlap="1" relativeHeight="23" wp14:anchorId="589F3C20">
                <wp:simplePos x="0" y="0"/>
                <wp:positionH relativeFrom="column">
                  <wp:posOffset>1470025</wp:posOffset>
                </wp:positionH>
                <wp:positionV relativeFrom="paragraph">
                  <wp:posOffset>136525</wp:posOffset>
                </wp:positionV>
                <wp:extent cx="3467100" cy="635"/>
                <wp:effectExtent l="5080" t="5715" r="5715" b="50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115.75pt;margin-top:10.75pt;width:272.95pt;height:0pt;mso-wrap-style:none;v-text-anchor:middle" wp14:anchorId="589F3C2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OIB podnositelja zahtjeva: 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12065" distB="6985" distL="11430" distR="12700" simplePos="0" locked="0" layoutInCell="0" allowOverlap="1" relativeHeight="24" wp14:anchorId="77E76D6F">
                <wp:simplePos x="0" y="0"/>
                <wp:positionH relativeFrom="column">
                  <wp:posOffset>690880</wp:posOffset>
                </wp:positionH>
                <wp:positionV relativeFrom="paragraph">
                  <wp:posOffset>137160</wp:posOffset>
                </wp:positionV>
                <wp:extent cx="4281170" cy="635"/>
                <wp:effectExtent l="5080" t="5715" r="5715" b="508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54.4pt;margin-top:10.8pt;width:337.05pt;height:0pt;mso-wrap-style:none;v-text-anchor:middle" wp14:anchorId="77E76D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Prebivališt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10795" distB="8255" distL="9525" distR="8890" simplePos="0" locked="0" layoutInCell="0" allowOverlap="1" relativeHeight="26" wp14:anchorId="2BEB1524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4486910" cy="635"/>
                <wp:effectExtent l="5080" t="5715" r="5715" b="508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36.25pt;margin-top:10.9pt;width:353.25pt;height:0pt;mso-wrap-style:none;v-text-anchor:middle" wp14:anchorId="2BEB152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Telefo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8890" distB="10160" distL="7620" distR="9525" simplePos="0" locked="0" layoutInCell="0" allowOverlap="1" relativeHeight="25" wp14:anchorId="56A3DF62">
                <wp:simplePos x="0" y="0"/>
                <wp:positionH relativeFrom="column">
                  <wp:posOffset>420370</wp:posOffset>
                </wp:positionH>
                <wp:positionV relativeFrom="paragraph">
                  <wp:posOffset>139065</wp:posOffset>
                </wp:positionV>
                <wp:extent cx="4507230" cy="635"/>
                <wp:effectExtent l="5080" t="5715" r="5715" b="508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3.1pt;margin-top:10.95pt;width:354.85pt;height:0pt;mso-wrap-style:none;v-text-anchor:middle" wp14:anchorId="56A3DF6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E-mail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Željena djelatnost u Centru za razvoj i edukaciju (nastavak razvoja ili pokretanje nove tvrtk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12700" distB="6350" distL="8890" distR="10160" simplePos="0" locked="0" layoutInCell="0" allowOverlap="1" relativeHeight="27" wp14:anchorId="716AB28F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5715000" cy="635"/>
                <wp:effectExtent l="5080" t="5715" r="5715" b="508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0.95pt;margin-top:11.5pt;width:449.95pt;height:0pt;mso-wrap-style:none;v-text-anchor:middle" wp14:anchorId="716AB28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13335" distB="5080" distL="10795" distR="8255" simplePos="0" locked="0" layoutInCell="0" allowOverlap="1" relativeHeight="31" wp14:anchorId="32EA63FC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715000" cy="635"/>
                <wp:effectExtent l="5080" t="5715" r="5715" b="5080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1.85pt;margin-top:11.3pt;width:449.95pt;height:0pt;mso-wrap-style:none;v-text-anchor:middle" wp14:anchorId="32EA63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7620" distB="11430" distL="10795" distR="8255" simplePos="0" locked="0" layoutInCell="0" allowOverlap="1" relativeHeight="28" wp14:anchorId="61479302">
                <wp:simplePos x="0" y="0"/>
                <wp:positionH relativeFrom="column">
                  <wp:posOffset>23495</wp:posOffset>
                </wp:positionH>
                <wp:positionV relativeFrom="paragraph">
                  <wp:posOffset>140970</wp:posOffset>
                </wp:positionV>
                <wp:extent cx="5715000" cy="635"/>
                <wp:effectExtent l="5080" t="5715" r="5715" b="5080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1.85pt;margin-top:11.1pt;width:449.95pt;height:0pt;mso-wrap-style:none;v-text-anchor:middle" wp14:anchorId="6147930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0795" distR="8255" simplePos="0" locked="0" layoutInCell="0" allowOverlap="1" relativeHeight="29" wp14:anchorId="48EA9DFA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5715000" cy="635"/>
                <wp:effectExtent l="5080" t="5715" r="5715" b="508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1.85pt;margin-top:10.85pt;width:449.95pt;height:0pt;mso-wrap-style:none;v-text-anchor:middle" wp14:anchorId="48EA9DF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8890" distR="10160" simplePos="0" locked="0" layoutInCell="0" allowOverlap="1" relativeHeight="30" wp14:anchorId="0CA522FE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5715000" cy="635"/>
                <wp:effectExtent l="5080" t="5715" r="5715" b="508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0.95pt;margin-top:11.3pt;width:449.95pt;height:0pt;mso-wrap-style:none;v-text-anchor:middle" wp14:anchorId="0CA522F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PODACI O POTREBNOM POSLOVNOM PROSTORU (</w:t>
      </w:r>
      <w:r>
        <w:rPr>
          <w:rFonts w:eastAsia="Times New Roman" w:cs="Times New Roman" w:ascii="Times New Roman" w:hAnsi="Times New Roman"/>
          <w:bCs/>
        </w:rPr>
        <w:t>molimo Vas da označite interes za poslovni prostor klikom miša unutar potvrdnog okvira)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303858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1 - 17,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9232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2 - 18,1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1075815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3 - 18,3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9901237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4 - 18,5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7405071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5 - 22,8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872394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6 - 24,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2847027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7 - 26,2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3858699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red 8 - 58,5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sdt>
        <w:sdtPr>
          <w:id w:val="689219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Razvojna radionica - postrojenje prerade voska - 163,1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8998755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ionica meda - 174,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509052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ijsko – mikrobiološki laboratorij - 237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799377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jalna dvorana - 1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272177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ikum (učionica) -  62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863861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orana za senzoriku - 23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705910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Mincho" w:cs="MS Mincho" w:ascii="MS Mincho" w:hAnsi="MS Mincho"/>
                  <w:sz w:val="24"/>
                  <w:szCs w:val="24"/>
                </w:rPr>
              </w:r>
              <w:r>
                <w:rPr>
                  <w:rFonts w:eastAsia="MS Mincho" w:cs="MS Mincho" w:ascii="MS Mincho" w:hAnsi="MS Mincho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ložbeni prostor (knjižnica) - 109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AŠI KOMENTARI I PRIJEDLOZI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9525" distB="8890" distL="9525" distR="9525" simplePos="0" locked="0" layoutInCell="0" allowOverlap="1" relativeHeight="11" wp14:anchorId="3D9E45C8">
                <wp:simplePos x="0" y="0"/>
                <wp:positionH relativeFrom="column">
                  <wp:posOffset>12700</wp:posOffset>
                </wp:positionH>
                <wp:positionV relativeFrom="paragraph">
                  <wp:posOffset>138430</wp:posOffset>
                </wp:positionV>
                <wp:extent cx="5724525" cy="635"/>
                <wp:effectExtent l="5715" t="5715" r="5080" b="5080"/>
                <wp:wrapNone/>
                <wp:docPr id="2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1pt;margin-top:10.9pt;width:450.7pt;height:0pt;mso-wrap-style:none;v-text-anchor:middle" wp14:anchorId="3D9E45C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9525" distB="8890" distL="9525" distR="9525" simplePos="0" locked="0" layoutInCell="0" allowOverlap="1" relativeHeight="12" wp14:anchorId="09405A20">
                <wp:simplePos x="0" y="0"/>
                <wp:positionH relativeFrom="column">
                  <wp:posOffset>12700</wp:posOffset>
                </wp:positionH>
                <wp:positionV relativeFrom="paragraph">
                  <wp:posOffset>135255</wp:posOffset>
                </wp:positionV>
                <wp:extent cx="5724525" cy="635"/>
                <wp:effectExtent l="5715" t="5715" r="5080" b="5080"/>
                <wp:wrapNone/>
                <wp:docPr id="2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1pt;margin-top:10.65pt;width:450.7pt;height:0pt;mso-wrap-style:none;v-text-anchor:middle" wp14:anchorId="09405A2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6350" distB="12065" distL="9525" distR="9525" simplePos="0" locked="0" layoutInCell="0" allowOverlap="1" relativeHeight="13" wp14:anchorId="73AC1638">
                <wp:simplePos x="0" y="0"/>
                <wp:positionH relativeFrom="column">
                  <wp:posOffset>3175</wp:posOffset>
                </wp:positionH>
                <wp:positionV relativeFrom="paragraph">
                  <wp:posOffset>138430</wp:posOffset>
                </wp:positionV>
                <wp:extent cx="5724525" cy="635"/>
                <wp:effectExtent l="5715" t="5715" r="5080" b="508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0.25pt;margin-top:10.9pt;width:450.7pt;height:0pt;mso-wrap-style:none;v-text-anchor:middle" wp14:anchorId="73AC163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6350" distB="12065" distL="8890" distR="9525" simplePos="0" locked="0" layoutInCell="0" allowOverlap="1" relativeHeight="32" wp14:anchorId="0C545511">
                <wp:simplePos x="0" y="0"/>
                <wp:positionH relativeFrom="column">
                  <wp:posOffset>145415</wp:posOffset>
                </wp:positionH>
                <wp:positionV relativeFrom="paragraph">
                  <wp:posOffset>132080</wp:posOffset>
                </wp:positionV>
                <wp:extent cx="953135" cy="635"/>
                <wp:effectExtent l="5715" t="5715" r="5080" b="5080"/>
                <wp:wrapNone/>
                <wp:docPr id="2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11.45pt;margin-top:10.4pt;width:75pt;height:0pt;mso-wrap-style:none;v-text-anchor:middle" wp14:anchorId="0C54551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5715" distL="5715" distR="12700" simplePos="0" locked="0" layoutInCell="0" allowOverlap="1" relativeHeight="33" wp14:anchorId="6742A4CB">
                <wp:simplePos x="0" y="0"/>
                <wp:positionH relativeFrom="column">
                  <wp:posOffset>1609090</wp:posOffset>
                </wp:positionH>
                <wp:positionV relativeFrom="paragraph">
                  <wp:posOffset>119380</wp:posOffset>
                </wp:positionV>
                <wp:extent cx="953135" cy="635"/>
                <wp:effectExtent l="5715" t="5715" r="5080" b="5080"/>
                <wp:wrapNone/>
                <wp:docPr id="2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126.7pt;margin-top:9.4pt;width:75pt;height:0pt;mso-wrap-style:none;v-text-anchor:middle" wp14:anchorId="6742A4C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U                                (mjesto),                                 (datum) 2020.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 xml:space="preserve">Popunjeni Obrazac se šalje na e-mail adresu </w:t>
      </w:r>
      <w:hyperlink r:id="rId3">
        <w:r>
          <w:rPr>
            <w:rStyle w:val="InternetLink"/>
            <w:rFonts w:eastAsia="Calibri" w:cs="Times New Roman" w:ascii="Times New Roman" w:hAnsi="Times New Roman" w:eastAsiaTheme="minorHAnsi"/>
            <w:sz w:val="22"/>
            <w:szCs w:val="22"/>
            <w:lang w:eastAsia="en-US"/>
          </w:rPr>
          <w:t>info@centar-policnik.eu</w:t>
        </w:r>
      </w:hyperlink>
      <w:r>
        <w:rPr>
          <w:rFonts w:eastAsia="Calibri" w:cs="Times New Roman" w:ascii="Times New Roman" w:hAnsi="Times New Roman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vime dajem privolu Ustanovi Centar za razvoj i edukaciju Poličnik, </w:t>
      </w:r>
      <w:r>
        <w:rPr>
          <w:rFonts w:cs="Times New Roman" w:ascii="Times New Roman" w:hAnsi="Times New Roman"/>
          <w:spacing w:val="4"/>
          <w:sz w:val="18"/>
          <w:szCs w:val="18"/>
          <w:shd w:fill="FFFFFF" w:val="clear"/>
        </w:rPr>
        <w:t>OIB: 57446489473</w:t>
      </w:r>
      <w:r>
        <w:rPr>
          <w:rFonts w:cs="Times New Roman" w:ascii="Times New Roman" w:hAnsi="Times New Roman"/>
          <w:sz w:val="18"/>
          <w:szCs w:val="18"/>
        </w:rPr>
        <w:t>, da prikuplja i obrađuje moje osobne podatke u gore navedenu svrhu. Podacima imaju pristup ovlaštene osobe iz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Ustanove Centar za razvoj i edukaciju Poličnik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0" w:right="1406" w:gutter="0" w:header="0" w:top="1440" w:footer="0" w:bottom="14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  <w:t>Sadržaj ovog materijala isključiva je odgovornost Ustanove Centar za razvoj i edukaciju Polični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</w:t>
    </w:r>
  </w:p>
  <w:p>
    <w:pPr>
      <w:pStyle w:val="Header"/>
      <w:rPr>
        <w:sz w:val="12"/>
      </w:rPr>
    </w:pPr>
    <w:r>
      <w:rPr>
        <w:sz w:val="1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70225</wp:posOffset>
          </wp:positionH>
          <wp:positionV relativeFrom="paragraph">
            <wp:posOffset>178435</wp:posOffset>
          </wp:positionV>
          <wp:extent cx="1082040" cy="355600"/>
          <wp:effectExtent l="0" t="0" r="0" b="0"/>
          <wp:wrapNone/>
          <wp:docPr id="25" name="Picture 2" descr="https://strukturnifondovi.hr/wp-content/themes/fondovi/public/img/logo-animated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https://strukturnifondovi.hr/wp-content/themes/fondovi/public/img/logo-animated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302260</wp:posOffset>
          </wp:positionV>
          <wp:extent cx="904875" cy="231775"/>
          <wp:effectExtent l="0" t="0" r="0" b="0"/>
          <wp:wrapNone/>
          <wp:docPr id="26" name="Image2" descr="https://strukturnifondovi.hr/wp-content/themes/fondovi/public/img/c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https://strukturnifondovi.hr/wp-content/themes/fondovi/public/img/cr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08100</wp:posOffset>
          </wp:positionH>
          <wp:positionV relativeFrom="paragraph">
            <wp:posOffset>330835</wp:posOffset>
          </wp:positionV>
          <wp:extent cx="1476375" cy="237490"/>
          <wp:effectExtent l="0" t="0" r="0" b="0"/>
          <wp:wrapNone/>
          <wp:docPr id="27" name="Picture 4" descr="https://strukturnifondovi.hr/wp-content/themes/fondovi/public/img/e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4" descr="https://strukturnifondovi.hr/wp-content/themes/fondovi/public/img/eu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346575</wp:posOffset>
          </wp:positionH>
          <wp:positionV relativeFrom="paragraph">
            <wp:posOffset>178435</wp:posOffset>
          </wp:positionV>
          <wp:extent cx="1247775" cy="493395"/>
          <wp:effectExtent l="0" t="0" r="0" b="0"/>
          <wp:wrapNone/>
          <wp:docPr id="28" name="Slika 4" descr="Image result for opk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4" descr="Image result for opkk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b48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f26f6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f26f6"/>
    <w:rPr/>
  </w:style>
  <w:style w:type="character" w:styleId="TekstbaloniaChar" w:customStyle="1">
    <w:name w:val="Tekst balončića Char"/>
    <w:link w:val="BalloonText"/>
    <w:uiPriority w:val="99"/>
    <w:semiHidden/>
    <w:qFormat/>
    <w:rsid w:val="00ce658d"/>
    <w:rPr>
      <w:rFonts w:ascii="Segoe UI" w:hAnsi="Segoe UI" w:cs="Segoe UI"/>
      <w:sz w:val="18"/>
      <w:szCs w:val="18"/>
    </w:rPr>
  </w:style>
  <w:style w:type="character" w:styleId="InternetLink">
    <w:name w:val="Hyperlink"/>
    <w:rsid w:val="00323311"/>
    <w:rPr>
      <w:color w:val="0000FF"/>
      <w:u w:val="single"/>
    </w:rPr>
  </w:style>
  <w:style w:type="character" w:styleId="Nerijeenospominjanje1" w:customStyle="1">
    <w:name w:val="Neriješeno spominjanje1"/>
    <w:uiPriority w:val="99"/>
    <w:semiHidden/>
    <w:unhideWhenUsed/>
    <w:qFormat/>
    <w:rsid w:val="005c1ba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10a8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c7069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70692"/>
    <w:rPr/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e05b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f26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cf26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e65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21551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35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70692"/>
    <w:pPr/>
    <w:rPr/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e05b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c670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ntar-policni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20AA7-B291-4F02-8F78-ADE55C610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1:00Z</dcterms:created>
  <dc:creator>User888</dc:creator>
  <dc:description/>
  <dc:language>en-US</dc:language>
  <cp:lastModifiedBy>Sanja Glavan</cp:lastModifiedBy>
  <cp:lastPrinted>2019-10-17T07:33:00Z</cp:lastPrinted>
  <dcterms:modified xsi:type="dcterms:W3CDTF">2020-07-30T10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