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5" w:color="F1F1F1"/>
        </w:pBd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aps/>
          <w:color w:val="4E4E4E"/>
          <w:sz w:val="33"/>
          <w:szCs w:val="33"/>
        </w:rPr>
      </w:pPr>
      <w:r>
        <w:rPr>
          <w:rFonts w:eastAsia="Times New Roman" w:cs="Arial" w:ascii="Arial" w:hAnsi="Arial"/>
          <w:b/>
          <w:bCs/>
          <w:caps/>
          <w:color w:val="4E4E4E"/>
          <w:sz w:val="33"/>
          <w:szCs w:val="33"/>
        </w:rPr>
        <w:t>POZIV NA JAVNI UVID PRIJEDLOGA PROGRAMA RASPOLAGANJA POLJOPRIVREDNIM ZEMLJIŠTEM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pćinski načelnik Općine Poličnik je dana 18. veljače 2021. godine objavio poziv na javni uvid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Općina Poličnik izlaže na javni uvid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prijedlog Programa raspolaganja poljoprivrednim zemljištem u vlasništvu Republike Hrvatske na području Općine Poličnik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Uvid u prijedlog Programa raspolaganja poljoprivrednim zemljištem u vlasništvu Republike Hrvatske na području Općine Poličnik s popratnom dokumentacijom može se izvršiti na web stranici Općine Poličnik www.opcina-policnik.hr ili u zgrade Općinske uprave na adresi ulica dr Franje Tuđmana 62, Poličnik, u vremenu od 22. veljače do 8. ožujka 2021. godine radnim danom od 7:00 h do 11:00 h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isani prigovori na prijedlog Programa raspolaganja poljoprivrednim zemljištem u vlasništvu Republike Hrvatske na području Općine Poličnik mogu se dostaviti do kraja javnog uvida, zaključno s 8. ožujka 2021. godine na adresu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OPĆINA POLIČNIK, ulica dr Franje Tuđmana 62, 23241 Poličnik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Poziv i prateća dokumentacij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Obavijest o javnom uvid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rijedlog Programa raspolaganja poljoprivrednim zemljištem u vlasništvu RH za Općinu Polični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Tablica – popis katastarskih čestica u vlasništvu RH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OBRAZAC prigovora na prijedlog Programa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Karte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oličnik PK-1: K.o. Poličnik i k.o. Suhov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oličnik PK-2: K.o. Murvi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oličnik PK-3: K.o. Briše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oličnik PK-4: K.o. Poličnik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oličnik PREGLEDNA Općina Poličnik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Upravni odjel za gospodarstvo, komunalno gospodarstvo, prostorno uređenje i zaštitu okoliš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1:00Z</dcterms:created>
  <dc:creator>Nenad Bulić</dc:creator>
  <dc:description/>
  <dc:language>en-US</dc:language>
  <cp:lastModifiedBy>Nenad Bulić</cp:lastModifiedBy>
  <dcterms:modified xsi:type="dcterms:W3CDTF">2021-08-30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