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sko vijeće Općine Poličnik na svojoj __. sjednici održanoj dana  _________ 2025. godine  na temelju članka 35. i 67. Zakona o lokalnoj i područnoj (regionalnoj) samoupravi ( NN 33/01, 60/01, 129/05, 109/07, 125/08, 36/09, 150/11, 144/12, 19/13, 137/15, 123/17, 98/19 i 144/20), članka 130. stavka 1. Zakona o komunalnom gospodarstvu ( NN 68/18, 110/18, 32/20 i 145/24) i članka 32. Statuta Općine Poličnik ( ‘’Službeni glasnik Općine Poličnik br. 02/18, 03/18, 15/18, 03/20, 01/21 i 15/21) donos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mjenama i dopunama Odluke o komunalnom doprino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ćine Polični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ak 5. stavka 1. Odluke o komunalnom doprinosu Općine Poličnik („Službeni glasnik“ broj 02/19, 10/19, 10/21, 07/22, 14/22,  04/23, 11/23 i 05/25) mijenja se i gla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Visina komunalnog doprinosa na području cijele Općine Poličnik izno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3685"/>
        <w:gridCol w:w="2170"/>
      </w:tblGrid>
      <w:tr>
        <w:trPr>
          <w:trHeight w:val="5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izgradnju stambenih objekata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fizičke osobe:</w:t>
            </w:r>
          </w:p>
        </w:tc>
      </w:tr>
      <w:tr>
        <w:trPr>
          <w:trHeight w:val="5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 max. 400 m</w:t>
            </w:r>
            <w:r>
              <w:rPr>
                <w:rFonts w:ascii="Segoe UI Symbol" w:hAnsi="Segoe UI Symbol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 xml:space="preserve"> bruto razvijene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vršine objekta (do max. dvije stambene jedinic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,00 eur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veće od 400 m</w:t>
            </w:r>
            <w:r>
              <w:rPr>
                <w:rFonts w:ascii="Segoe UI Symbol" w:hAnsi="Segoe UI Symbol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 xml:space="preserve"> bruto razvijene površine objekta (do max. četiri stambene jedinice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,00 eur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avne osobe:</w:t>
            </w:r>
          </w:p>
        </w:tc>
      </w:tr>
      <w:tr>
        <w:trPr>
          <w:trHeight w:val="10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 objekte stambene namje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 eur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izgradnju pomoćnih građevina 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araže uz obiteljsku kuću, spremišta, drvarnice i sličn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 eur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izgradnju otvorenih građevina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otvoreni bazeni koji se obračunavaju po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 eur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izgradnju objekata gospodarske namje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 proizvodnu djelatnos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,00 eur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 uslužnu djelatnos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,00 eur/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 trgovačku djelatnos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2,00  eur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spodarske građevine namijenjene poljoprivrednoj djelatnosti, izuzev prostora za uzgoj stok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 eur/m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57" w:hanging="0"/>
        <w:rPr/>
      </w:pPr>
      <w:r>
        <w:rPr/>
      </w:r>
    </w:p>
    <w:p>
      <w:pPr>
        <w:pStyle w:val="NoSpacing"/>
        <w:spacing w:lineRule="exact" w:line="31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(2) Sve fizičke osobe koje imaju prijavljeno prebivalište na području Općine Poličnik najmanje 3 (tri) godine ili su imali najmanje 3 (tri) godine i nemaju riješeno stambeno pitanje (prva nekretnina) visina komunalnog doprinosa za izgradnju stambenih objekata iznosi 4,00 eur/m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(obveza dostave uvjerenje MUP-a o prijavljenom prebivalištu,  izjava ovjerena kod javnog bilježnika i potvrda Općinskog suda da nemaju riješeno stambeno pitanje)</w:t>
      </w:r>
      <w:r>
        <w:rPr>
          <w:rFonts w:eastAsia="Calibri"/>
          <w:sz w:val="28"/>
          <w:lang w:eastAsia="en-US"/>
        </w:rPr>
        <w:t xml:space="preserve">. </w:t>
      </w:r>
    </w:p>
    <w:p>
      <w:pPr>
        <w:pStyle w:val="Normal"/>
        <w:ind w:right="-1057" w:hanging="0"/>
        <w:rPr/>
      </w:pPr>
      <w:r>
        <w:rPr/>
      </w:r>
    </w:p>
    <w:p>
      <w:pPr>
        <w:pStyle w:val="Normal"/>
        <w:ind w:right="-10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2. </w:t>
      </w:r>
    </w:p>
    <w:p>
      <w:pPr>
        <w:pStyle w:val="Normal"/>
        <w:ind w:right="-10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 Odluka stupa na snagu osmog dana od dana objave u ''Službenom glasniku Općine Poličnik'', a primjenjuje se od 01. siječnja 2026. godine. </w:t>
      </w:r>
    </w:p>
    <w:p>
      <w:pPr>
        <w:pStyle w:val="Normal"/>
        <w:ind w:right="-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 OPĆINE POLIČNIK</w:t>
      </w:r>
    </w:p>
    <w:p>
      <w:pPr>
        <w:pStyle w:val="Normal"/>
        <w:ind w:right="-10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Predsjednik</w:t>
      </w:r>
    </w:p>
    <w:p>
      <w:pPr>
        <w:pStyle w:val="Normal"/>
        <w:ind w:right="-105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Marko Stanić</w:t>
      </w:r>
    </w:p>
    <w:p>
      <w:pPr>
        <w:pStyle w:val="Normal"/>
        <w:ind w:right="-1057" w:hanging="0"/>
        <w:rPr>
          <w:sz w:val="24"/>
          <w:szCs w:val="24"/>
        </w:rPr>
      </w:pPr>
      <w:r>
        <w:rPr>
          <w:sz w:val="24"/>
          <w:szCs w:val="24"/>
        </w:rPr>
        <w:t>KLASA: 363-05/19-03/1</w:t>
      </w:r>
    </w:p>
    <w:p>
      <w:pPr>
        <w:pStyle w:val="Normal"/>
        <w:ind w:right="-1057" w:hanging="0"/>
        <w:rPr>
          <w:sz w:val="24"/>
          <w:szCs w:val="24"/>
        </w:rPr>
      </w:pPr>
      <w:r>
        <w:rPr>
          <w:sz w:val="24"/>
          <w:szCs w:val="24"/>
        </w:rPr>
        <w:t>URBROJ: 2198-6-1-25-11</w:t>
      </w:r>
    </w:p>
    <w:p>
      <w:pPr>
        <w:pStyle w:val="Normal"/>
        <w:ind w:right="-1057" w:hanging="0"/>
        <w:rPr>
          <w:sz w:val="24"/>
          <w:szCs w:val="24"/>
        </w:rPr>
      </w:pPr>
      <w:r>
        <w:rPr>
          <w:sz w:val="24"/>
          <w:szCs w:val="24"/>
        </w:rPr>
        <w:t xml:space="preserve">Poličnik,  __. rujan 2025. </w:t>
      </w:r>
    </w:p>
    <w:p>
      <w:pPr>
        <w:pStyle w:val="Normal"/>
        <w:ind w:right="-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ind w:right="-10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R A Z L O Ž E N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no uporište za donošenj</w:t>
      </w:r>
      <w:bookmarkStart w:id="0" w:name="_GoBack"/>
      <w:bookmarkEnd w:id="0"/>
      <w:r>
        <w:rPr>
          <w:sz w:val="24"/>
          <w:szCs w:val="24"/>
        </w:rPr>
        <w:t>e ovakve Odluke je članak 78.  Zakona o komunalnom gospodarstvu („Narodne novine“ broj 68/18, 110/18, 32/20, 145/2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a Poličnik predlaže povećanje boda komunalnog doprinosa s ciljem osiguravanja stabilnog i održivog financiranja izgradnje nužne komunalne infrastrukture (javne površine, nerazvrstane ceste, javna rasvjeta i dr.) kao i razvoja gospodarskih zona i podržavanja stabilnog financiranja izgradnje novih komunalnih projekata i stabilnog financiranja korisnika prorač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nalni doprinos je prihod koji se koristi za financiranje izgradnje komunalne infrastrukture, te obzirom na povećanje troškova izgradnje i održavanje komunalne infrastrukture predlaže se povećanje komunalnog doprinosa za građenje objekata u Općini Poličnik od 21% za obiteljske kuće, 52% za bazene i pomoćne objekte, od 20% do 35% povećanje komunalnog doprinosa za gospodarske objekte (proizvodna djelatnost 20%; uslužna djelatnost 27%; trgovačka djelatnost 35%) te 52% za gospodarske građevine namijenjene poljoprivrednoj djelatnosti (izuzev prostora za uzgoj stok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ećanjem komunalnog doprinosa, osigurava se nastavak izgradnje potrebne infrastrukture te se stvaraju uvjeti za povećanje kvaliteta života i atraktivnost Općine za stanovnike i poduzetn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lašavamo da se sredstva prikupljena od komunalnog doprinosa koriste strogo namjenski, što znači da će svako povećanje direktno doprinijeti poboljšanju tj. održavanju komunalnih uvjeta na području Općine Polič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jedom navedenog, predlaže se Općinskom vijeću donošenje predložene Odluke o izmjenama i dopunama Odluke o komunalnom doprinosu Općine Poličnik u predloženom tekstu.</w:t>
      </w:r>
    </w:p>
    <w:p>
      <w:pPr>
        <w:pStyle w:val="Normal"/>
        <w:ind w:right="-1057" w:hanging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RT PRIJEDLOGA ZA OPĆINSKO VIJEĆ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4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300f2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e91101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e91101"/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f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300f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911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e911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340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7BF13-0C11-4F3D-825E-C7C451AAD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617</Words>
  <Characters>3518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7:00Z</dcterms:created>
  <dc:creator>Windows User</dc:creator>
  <dc:description/>
  <dc:language>en-US</dc:language>
  <cp:lastModifiedBy>Marko Kovačević</cp:lastModifiedBy>
  <cp:lastPrinted>2025-10-06T07:59:00Z</cp:lastPrinted>
  <dcterms:modified xsi:type="dcterms:W3CDTF">2025-10-06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