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(ime i prezime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(adresa i mjesto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(mob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čnik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/P OPĆINA POLIČ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MOLBA ZA KONTEJNER ZA KRUPNI OT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 vas da mi odobrite kontejner za krupni otpad na javnu površinu u blizini moje adrese gore </w:t>
      </w:r>
    </w:p>
    <w:p>
      <w:pPr>
        <w:pStyle w:val="Normal"/>
        <w:rPr/>
      </w:pPr>
      <w:r>
        <w:rPr/>
        <w:t>navedene, iz razloga što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. </w:t>
      </w:r>
    </w:p>
    <w:p>
      <w:pPr>
        <w:pStyle w:val="Normal"/>
        <w:rPr/>
      </w:pPr>
      <w:r>
        <w:rPr/>
        <w:t>Uredno plaćam Čistoću i nemam dugova prema Općini Polič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prijed zahvalju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_______________________</w:t>
      </w:r>
    </w:p>
    <w:p>
      <w:pPr>
        <w:pStyle w:val="Normal"/>
        <w:jc w:val="right"/>
        <w:rPr/>
      </w:pPr>
      <w:r>
        <w:rPr/>
        <w:t>(potpis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rilog: 1. Osobna iskaznica, presli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razac – Krupni otad (kontejne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12834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e8538d"/>
    <w:rPr>
      <w:color w:val="80808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9218e1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218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128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853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218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218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46:00Z</dcterms:created>
  <dc:creator>Marko Kovačević</dc:creator>
  <dc:description/>
  <dc:language>en-US</dc:language>
  <cp:lastModifiedBy>Marko Kovačević</cp:lastModifiedBy>
  <cp:lastPrinted>2023-06-07T06:18:00Z</cp:lastPrinted>
  <dcterms:modified xsi:type="dcterms:W3CDTF">2025-03-24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